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的成熟与发展 一场技术与文化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之源：苹果公司自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起开始在日本推出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随着时间的推移，这款智能手机逐渐融入了当地文化中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是这一过程中的一个缩影，它不仅仅是一种科技产品，更是对日常生活方式的一次革新。</w:t>
      </w:r>
      <w:r>
        <w:rPr>
          <w:sz w:val="32"/>
          <w:szCs w:val="32"/>
        </w:rPr>
        <w:t>&lt;/p&gt;&lt;p&gt;&lt;img src="/static-img/CllYfUSIJrAigVEza6M6JdLhAuUme3p1Ls4F4NQiSmlk1y2RUyTZnYGHOVs470YN.jpg"&gt;&lt;/p&gt;&lt;p&gt;</w:t>
      </w:r>
      <w:r>
        <w:rPr>
          <w:sz w:val="32"/>
          <w:szCs w:val="32"/>
        </w:rPr>
        <w:t>设计与功能：苹果品牌以其精致的设计和高效能的功能著称。在日本市场上，消费者对于产品质感和用户体验有着极高要求。因此，无论是屏幕大小、摄像头性能还是处理速度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都必须满足这些严格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：随着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在日本市场深入人心，其它技术服务公司也开始提供相关配套服务。例如，为了应对不断增长的人气，有多家公司成立了专门为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用户提供维修和升级服务。此外，一些大型电器零售商也加入到这场竞争中，他们通过提供各种优惠活动来吸引顾客购买最新型号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5C8sxQb02rc20PzjPlLgMNLhAuUme3p1Ls4F4NQiSmnS4QLlJnt6dS7OBeDUIkppv_rShJkp5wlDlRIK0xqTaw.jpg"&gt;&lt;/p&gt;&lt;p&gt;</w:t>
      </w:r>
      <w:r>
        <w:rPr>
          <w:sz w:val="32"/>
          <w:szCs w:val="32"/>
        </w:rPr>
        <w:t>社交媒体影响力：现代社会社交媒体渗透至每个角落，在此背景下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成为了一种时尚象征。人们通过分享他们使用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拍摄到的照片或视频来展示自己的生活状态，从而提升了自身的地位。这一现象反映出消费者如何将科技产品同个人形象紧密联系起来，并用它来增强自己的社会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策略：为了更好地适应不同地区和不同的消费群体，苹果公司会根据地域特点调整其营销策略。在</w:t>
      </w:r>
      <w:r>
        <w:rPr>
          <w:sz w:val="32"/>
          <w:szCs w:val="32"/>
        </w:rPr>
        <w:t>Japan Market</w:t>
      </w:r>
      <w:r>
        <w:rPr>
          <w:sz w:val="32"/>
          <w:szCs w:val="32"/>
        </w:rPr>
        <w:t>，不同城市可能会有不同的促销活动，比如某些地区可能会推广“早餐计划”，即用户可以在购买新机时获得免费午餐券，而另一些地方则可能采用“晚餐优惠”等措施，以刺激销售额。</w:t>
      </w:r>
      <w:r>
        <w:rPr>
          <w:sz w:val="32"/>
          <w:szCs w:val="32"/>
        </w:rPr>
        <w:t>&lt;/p&gt;&lt;p&gt;&lt;img src="/static-img/1WvHLSlW-pN4hcEnXRLcItLhAuUme3p1Ls4F4NQiSmnS4QLlJnt6dS7OBeDUIkppv_rShJkp5wlDlRIK0xqTaw.jpg"&gt;&lt;/p&gt;&lt;p&gt;</w:t>
      </w:r>
      <w:r>
        <w:rPr>
          <w:sz w:val="32"/>
          <w:szCs w:val="32"/>
        </w:rPr>
        <w:t>未来的展望：随着全球化趋势的加剧，以及无线通信技术不断进步，对移动设备需求将继续增长。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、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作为这一趋势的一个重要组成部分，将继续受到关注。在未来的几年里，我们可以预见更多创新型产品将被开发出来，以满足日益增长的心理需求并保持其领导地位。</w:t>
      </w:r>
      <w:r>
        <w:rPr>
          <w:sz w:val="32"/>
          <w:szCs w:val="32"/>
        </w:rPr>
        <w:t>&lt;/p&gt;&lt;p&gt;&lt;a href = "/doc/53685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成熟与发展 一场技术与文化的奇迹</w:t>
      </w:r>
      <w:r>
        <w:rPr>
          <w:sz w:val="32"/>
          <w:szCs w:val="32"/>
        </w:rPr>
        <w:t>.doc" rel="alternate" download="53685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成熟与发展 一场技术与文化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